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Тихвинского района</w:t>
      </w:r>
    </w:p>
    <w:p>
      <w:pPr>
        <w:pStyle w:val="Normal"/>
        <w:ind w:right="91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168275</wp:posOffset>
            </wp:positionV>
            <wp:extent cx="3214370" cy="2143760"/>
            <wp:effectExtent l="0" t="0" r="0" b="0"/>
            <wp:wrapTight wrapText="bothSides">
              <wp:wrapPolygon edited="0">
                <wp:start x="-14" y="0"/>
                <wp:lineTo x="-14" y="21582"/>
                <wp:lineTo x="21600" y="21582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 сентября 2015 года делегация Тихвинского района приняла участие в финале областного смотра-конкурса «Ветеранское подворье 2015», который проходил в г.Кириш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делегации Тихвинского района были победители районного смотра-конкурса «Ветеранское подворье», активисты первичных ветеранских организаций.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ов мероприятия приветствовал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врио Губернатора Ленинградской области </w:t>
      </w:r>
      <w:r>
        <w:rPr>
          <w:b/>
          <w:sz w:val="28"/>
          <w:szCs w:val="28"/>
        </w:rPr>
        <w:t>Александр Дрозденк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едседатель областного Законодательного собрани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ергей Бебени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едседатель общественной организации ветеранов войны и труда Ленинградской област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Юрий Голохвастов</w:t>
      </w:r>
      <w:r>
        <w:rPr>
          <w:sz w:val="28"/>
          <w:szCs w:val="28"/>
        </w:rPr>
        <w:t>. 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8380</wp:posOffset>
            </wp:positionH>
            <wp:positionV relativeFrom="paragraph">
              <wp:posOffset>345440</wp:posOffset>
            </wp:positionV>
            <wp:extent cx="3626485" cy="2418080"/>
            <wp:effectExtent l="0" t="0" r="0" b="0"/>
            <wp:wrapTight wrapText="bothSides">
              <wp:wrapPolygon edited="0">
                <wp:start x="-14" y="0"/>
                <wp:lineTo x="-14" y="21581"/>
                <wp:lineTo x="21600" y="21581"/>
                <wp:lineTo x="21600" y="0"/>
                <wp:lineTo x="-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ладельцы лучших ветеранских подворий получили подарки и дипломы победителей. В числе награжденных победители районного смотра-конкурса «Ветеранского подворье»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- Богдашев Александр Сергеевич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«Ветеранское подворье в городе»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sz w:val="28"/>
          <w:szCs w:val="28"/>
        </w:rPr>
        <w:t>- </w:t>
      </w:r>
      <w:r>
        <w:rPr>
          <w:rStyle w:val="Appleconvertedspace"/>
          <w:b/>
          <w:sz w:val="28"/>
          <w:szCs w:val="28"/>
        </w:rPr>
        <w:t>Климко Галина Алексеевна</w:t>
      </w:r>
      <w:r>
        <w:rPr>
          <w:b/>
          <w:sz w:val="28"/>
          <w:szCs w:val="28"/>
        </w:rPr>
        <w:t>, номинация «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ий подход в оформлении приусадебного участк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90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участников областного финала смотра-конкурса «Ветеранское подворье» состоялся концерт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В 2016 году финал областного конкурса «Ветеранское подворье» пройдет в г.Гатчина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center"/>
      <w:outlineLvl w:val="1"/>
    </w:pPr>
    <w:rPr>
      <w:b/>
      <w:cap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12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7:00Z</dcterms:created>
  <dc:creator>cab_6</dc:creator>
  <dc:description/>
  <cp:keywords/>
  <dc:language>en-US</dc:language>
  <cp:lastModifiedBy>cab23</cp:lastModifiedBy>
  <cp:lastPrinted>2013-06-14T13:59:00Z</cp:lastPrinted>
  <dcterms:modified xsi:type="dcterms:W3CDTF">2015-09-17T14:11:00Z</dcterms:modified>
  <cp:revision>5</cp:revision>
  <dc:subject/>
  <dc:title>Встреча курсистов «Я не одинок в этом мире»</dc:title>
</cp:coreProperties>
</file>